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Az MTASZ Versenytánc Szakágának 2005. évi Hivatalos Versenynaptára </w:t>
      </w:r>
    </w:p>
    <w:p>
      <w:pPr>
        <w:pStyle w:val="Normal"/>
        <w:jc w:val="center"/>
        <w:rPr/>
      </w:pPr>
      <w:r>
        <w:rPr/>
        <w:t>Április-Májusi kiadás</w:t>
      </w:r>
    </w:p>
    <w:p>
      <w:pPr>
        <w:pStyle w:val="Normal"/>
        <w:jc w:val="center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4.2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lubközi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téri Általános Iskola Tornacsarno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0 Szarv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 tér 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rvasi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lyás Mikló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4.17.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5672 Murony, Dózsa György út 2., e-mail: </w:t>
            </w:r>
            <w:hyperlink r:id="rId2">
              <w:r>
                <w:rPr>
                  <w:rStyle w:val="InternetLink"/>
                  <w:sz w:val="16"/>
                </w:rPr>
                <w:t>gms@freemail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05.04.2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0 Békéscsab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yulai út 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ékéscsabai Ifjúsági Ház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yíri Lajos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lczán Bél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A” osztály minden korosztály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4.23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5600 Békéscsaba, Derkovits sor 2., Fax: (66) 449-336, mobil: 0670-367-0552, e-mail: </w:t>
            </w:r>
            <w:hyperlink r:id="rId3">
              <w:r>
                <w:rPr>
                  <w:rStyle w:val="InternetLink"/>
                  <w:sz w:val="16"/>
                </w:rPr>
                <w:t>szervezes@ifihaz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4.3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Nemzetközi Meghívásos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emény Ferenc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0 Eg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dion u. 8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ria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tond Bél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br/>
              <w:t>MEGHÍVÁSO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, A, 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5.05.07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>Tarjáni Tavasz”</w:t>
              <w:br/>
              <w:t>X. Salgótarján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100 Salgótarján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Főnix Táncklub Sportegyesület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ndó Lórántn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C, B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Nevezési határidő:2005.05.0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</w:rPr>
              <w:t>Nevezési cím</w:t>
            </w:r>
            <w:r>
              <w:rPr>
                <w:color w:val="FF0000"/>
                <w:sz w:val="16"/>
              </w:rPr>
              <w:t>: 3100 Salgótarján, Rákóczi út 28., Fax: (32) 310-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5.1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Latin Ranglistaverseny 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epel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2 Budape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éke tér 1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ling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vácsné Keleti Andre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025 Budapest, Krecsányi u. 20., Tel/ Fax: (1) 200-2326, mobil: 0630/9326-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1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I. Gizella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br/>
              <w:t>Sportcsarnok</w:t>
              <w:br/>
              <w:t>Veszprém 8200</w:t>
              <w:br/>
              <w:t>Március 15. u. 5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MO Winner</w:t>
              <w:br/>
              <w:t>Vajda Lászlón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B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7.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Veszprém 8200, Kőris köz 4. Tel/Fax: (88) 402-926, mobil: (30) 472-43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2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zőke Tisza 2005</w:t>
              <w:br/>
              <w:t>Nemzetközi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rosi Sportcsarnok</w:t>
              <w:br/>
              <w:t>Szeged 6726</w:t>
              <w:br/>
              <w:t>Temesvári krt. 3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piron SC</w:t>
              <w:br/>
              <w:t>Zsilák Zsuzsann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, A, S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, A, S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14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6726 Szeged, Közép fasor 13/A. II.5., Tel/Fax: (62) 43-13-83, mobil: 0630/904-0291, </w:t>
              <w:br/>
              <w:t xml:space="preserve">e-mail: </w:t>
            </w:r>
            <w:hyperlink r:id="rId4">
              <w:r>
                <w:rPr>
                  <w:rStyle w:val="InternetLink"/>
                  <w:sz w:val="16"/>
                </w:rPr>
                <w:t>zsilakzs@ln.matav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</w:rPr>
              <w:t>2005.05.29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Dráva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eák Ferenc Általános Iskola Sportcsarnoka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arcs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dria-Szigo KTSE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Kapronczai Józse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D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D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, D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  <w:t>Nevezési határidő:2005.05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</w:rPr>
              <w:t>Nevezési cím</w:t>
            </w:r>
            <w:r>
              <w:rPr>
                <w:color w:val="FF0000"/>
                <w:sz w:val="16"/>
              </w:rPr>
              <w:t>: 7900 Szigetvár, Szulimán u. 54., Fax: (73) 310-473, mobil: 0630/311-0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6.1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elnőtt Latin Nemzeti Bajnokság, Gyermek I, Gyermek II, Junior I, Junior II, Ifjúsági Standard Magyar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nóti Miklós Gimnázium Sportcsarnok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190 Dunakeszi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zsanth Vince u.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ick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ánicz Józse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3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Budapest 1135, Petneházy u. 61-63., (1) 259-2695, mobil: 20/9589-277, e-mail: </w:t>
            </w:r>
            <w:hyperlink r:id="rId5">
              <w:r>
                <w:rPr>
                  <w:rStyle w:val="InternetLink"/>
                  <w:sz w:val="16"/>
                </w:rPr>
                <w:t>quicktse@chello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6.25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lubközi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1 Békésszentandr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ván király u. 1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ékésszentandrási Vértessy TSE</w:t>
              <w:br/>
              <w:t>Korbely Györgyn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6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5561 Békésszentandrás, István király u. 16., mobil: 06 20/910-3093, e-mail: </w:t>
            </w:r>
            <w:hyperlink r:id="rId6">
              <w:r>
                <w:rPr>
                  <w:rStyle w:val="InternetLink"/>
                  <w:sz w:val="16"/>
                </w:rPr>
                <w:t>korbely@szarvas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8.1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8.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XI. Zánkai Gyermek- és Ifjúsági Fesztivál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nkai Gyermek- és Ifjúsági Centr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50 Zánka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nkai Gyermek és Ifjúsági Centrum</w:t>
              <w:br/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, 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, 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7.3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8250 Zánkai Gyermek és Ifjúsági Centrum, Fax: (87) 568-595, tel: (87) 568-577, e-mail: </w:t>
            </w:r>
            <w:hyperlink r:id="rId7">
              <w:r>
                <w:rPr>
                  <w:rStyle w:val="InternetLink"/>
                  <w:color w:val="000000"/>
                  <w:sz w:val="16"/>
                </w:rPr>
                <w:t>tatai@zanka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9.1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Tíztánc Magyar Bajnokság, </w:t>
              <w:br/>
              <w:t>Junior II, Ifjúsági Tíztánc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űvelődési és Sporthá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00 Szombathel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rcius 15. tér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ladás V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mányi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eny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 szab. szerint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9700 Szombathely Fürdő u. 9.,  mobil: 0620/98-77127, e-mail: </w:t>
            </w:r>
            <w:hyperlink r:id="rId8">
              <w:r>
                <w:rPr>
                  <w:rStyle w:val="InternetLink"/>
                  <w:sz w:val="16"/>
                </w:rPr>
                <w:t>j.rimanyi@chello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9.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ornádó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ber Dezső 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écs, Veress u.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ádó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pronczai Józse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9.1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7900 Szigetvár, Szulimán u. 54., Fax: (73) 310-473, mobil: 0630/311-0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10.0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32. „RUMBAilador” klubközi 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0 Gyomaendrő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badság tér 1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mba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yeri Lászl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9.24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5500 Gyomaendrőd, Kossuth út 9., Tel/Fax: (66) 283-524, mobil: 0620/497-7508, e-mail: </w:t>
            </w:r>
            <w:hyperlink r:id="rId9">
              <w:r>
                <w:rPr>
                  <w:rStyle w:val="InternetLink"/>
                  <w:sz w:val="16"/>
                </w:rPr>
                <w:t>rumbatsk@freemail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10.29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Helikon Kupa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laegersze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00 Iskola u. 1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likon Táncsport Egyesüle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, A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10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8900 Zalaegerszeg Lépcsősor út 18.., Tel/Fax: (92) 311-474, (92) 316-1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12.0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Latin-amerikai Táncok Országos Ranglistaversenye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skunhalas ÁM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00 Kossuth út 2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údió 2000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hász Ágn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eny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 szab. szerint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6400 Kiskunhalas, Állomás u. 4., Fax: (77) 422-553, mobil: 0630/995-9101, e-mail: </w:t>
            </w:r>
            <w:hyperlink r:id="rId10">
              <w:r>
                <w:rPr>
                  <w:rStyle w:val="InternetLink"/>
                  <w:sz w:val="16"/>
                </w:rPr>
                <w:t>studio2000@freemail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április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1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s@freemail.hu" TargetMode="External"/><Relationship Id="rId3" Type="http://schemas.openxmlformats.org/officeDocument/2006/relationships/hyperlink" Target="mailto:szervezes@ifihaz.hu" TargetMode="External"/><Relationship Id="rId4" Type="http://schemas.openxmlformats.org/officeDocument/2006/relationships/hyperlink" Target="mailto:zsilakzs@ln.matav.hu" TargetMode="External"/><Relationship Id="rId5" Type="http://schemas.openxmlformats.org/officeDocument/2006/relationships/hyperlink" Target="mailto:quicktse@chello.hu" TargetMode="External"/><Relationship Id="rId6" Type="http://schemas.openxmlformats.org/officeDocument/2006/relationships/hyperlink" Target="mailto:korbely@szarvas.hu" TargetMode="External"/><Relationship Id="rId7" Type="http://schemas.openxmlformats.org/officeDocument/2006/relationships/hyperlink" Target="mailto:tatai@zanka.hu" TargetMode="External"/><Relationship Id="rId8" Type="http://schemas.openxmlformats.org/officeDocument/2006/relationships/hyperlink" Target="mailto:j.rimanyi@chello.hu" TargetMode="External"/><Relationship Id="rId9" Type="http://schemas.openxmlformats.org/officeDocument/2006/relationships/hyperlink" Target="mailto:rumbatsk@freemail.hu" TargetMode="External"/><Relationship Id="rId10" Type="http://schemas.openxmlformats.org/officeDocument/2006/relationships/hyperlink" Target="mailto:studio2000@freemail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19:00Z</dcterms:created>
  <dc:creator>Vetési Melinda</dc:creator>
  <dc:description/>
  <cp:keywords/>
  <dc:language>en-US</dc:language>
  <cp:lastModifiedBy>Önkormányzat Városi</cp:lastModifiedBy>
  <cp:lastPrinted>2004-01-20T16:39:00Z</cp:lastPrinted>
  <dcterms:modified xsi:type="dcterms:W3CDTF">2005-05-03T06:19:00Z</dcterms:modified>
  <cp:revision>2</cp:revision>
  <dc:subject/>
  <dc:title>Az MTÁSZ Versenytánc Szakágának 2003</dc:title>
</cp:coreProperties>
</file>